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hu-HU"/>
        </w:rPr>
        <w:t xml:space="preserve">INGVÁLAS reklámtáska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fehér vagy színes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08"/>
        <w:gridCol w:w="1341"/>
        <w:gridCol w:w="1482"/>
        <w:gridCol w:w="26"/>
        <w:gridCol w:w="137"/>
        <w:gridCol w:w="383"/>
        <w:gridCol w:w="160"/>
        <w:gridCol w:w="734"/>
        <w:gridCol w:w="1328"/>
        <w:gridCol w:w="687"/>
        <w:gridCol w:w="50"/>
        <w:gridCol w:w="110"/>
      </w:tblGrid>
      <w:tr>
        <w:trPr>
          <w:trHeight w:val="612" w:hRule="atLeast"/>
        </w:trPr>
        <w:tc>
          <w:tcPr>
            <w:tcW w:w="4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hu-HU"/>
              </w:rPr>
              <w:t>Méret (mm)</w:t>
            </w:r>
          </w:p>
        </w:tc>
        <w:tc>
          <w:tcPr>
            <w:tcW w:w="292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hu-HU"/>
              </w:rPr>
              <w:t>Ár (Ft/db)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hu-HU"/>
              </w:rPr>
              <w:t>Kiszerelés (db)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17" w:hRule="atLeast"/>
        </w:trPr>
        <w:tc>
          <w:tcPr>
            <w:tcW w:w="18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élesség</w:t>
              <w:br/>
              <w:t>(+ redő)</w:t>
            </w:r>
          </w:p>
        </w:tc>
        <w:tc>
          <w:tcPr>
            <w:tcW w:w="140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osszúság</w:t>
            </w:r>
          </w:p>
        </w:tc>
        <w:tc>
          <w:tcPr>
            <w:tcW w:w="134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Vastagság</w:t>
            </w:r>
          </w:p>
        </w:tc>
        <w:tc>
          <w:tcPr>
            <w:tcW w:w="15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agyker. ár</w:t>
            </w:r>
          </w:p>
        </w:tc>
        <w:tc>
          <w:tcPr>
            <w:tcW w:w="14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00-2.000 db-ig</w:t>
            </w:r>
          </w:p>
        </w:tc>
        <w:tc>
          <w:tcPr>
            <w:tcW w:w="1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ettó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4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8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50 + 2 x 5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0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2,60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00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50 + 2 x 5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1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3,20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000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90 + 2 x 6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9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1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3,00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00 + 2 x 6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1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4,60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000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40 + 2 x 6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5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1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3,80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80 + 2 x 6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9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4,00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80 + 2 x 6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1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5,00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80 + 2 x 7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7,00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300 + 2 x 8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5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9,00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320 + 2 x 8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5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1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7,00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320 + 2 x 8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6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9,00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320 + 2 x 8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6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2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11,00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400 + 2 x 1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1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9,00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00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400 + 2 x 1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2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12,00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400 + 2 x 1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2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13,50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400 + 2 x 1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5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2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15,00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00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3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490 + 2 x 15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50</w:t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25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23,00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4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00</w:t>
            </w:r>
          </w:p>
        </w:tc>
        <w:tc>
          <w:tcPr>
            <w:tcW w:w="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Min. rendelhető  mennyiség: 100 db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Nagyobb 2000 db feletti megrendelés esetén kérje árajánlatunkat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899920" cy="26009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2:13:00Z</dcterms:created>
  <dc:creator>Gábor</dc:creator>
  <dc:description/>
  <cp:keywords/>
  <dc:language>en-US</dc:language>
  <cp:lastModifiedBy>Tomi</cp:lastModifiedBy>
  <dcterms:modified xsi:type="dcterms:W3CDTF">2012-03-11T22:13:00Z</dcterms:modified>
  <cp:revision>2</cp:revision>
  <dc:subject/>
  <dc:title>INGVÁLAS reklámtáska fehér vagy színes</dc:title>
</cp:coreProperties>
</file>