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584"/>
        <w:gridCol w:w="897"/>
        <w:gridCol w:w="1205"/>
        <w:gridCol w:w="62"/>
        <w:gridCol w:w="1072"/>
        <w:gridCol w:w="90"/>
      </w:tblGrid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Termék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hu-HU"/>
              </w:rPr>
              <w:t>Méret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mm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hu-HU"/>
              </w:rPr>
              <w:t>Nettó    árak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hu-HU"/>
              </w:rPr>
              <w:t xml:space="preserve">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hu-HU"/>
              </w:rPr>
              <w:t xml:space="preserve">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hu-HU"/>
              </w:rPr>
              <w:t>Vastag alap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hu-HU"/>
              </w:rPr>
              <w:t>Simító záras tasa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50 mikro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Szél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Hossz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 xml:space="preserve">2000 db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hu-HU"/>
              </w:rPr>
              <w:t>alatt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2000 db-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hu-HU"/>
              </w:rPr>
              <w:t>tól</w:t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4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6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.3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1.7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7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.5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.2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.6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.4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3.2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.9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7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3.2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.9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8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3.6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3.2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8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5.2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4.5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4.2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5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4.6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hu-HU"/>
              </w:rPr>
              <w:t>(CD/DVD méret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5.2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8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5.6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5.4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2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6.8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6.5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2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7.3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6.9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2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9.4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8.9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hu-HU"/>
              </w:rPr>
              <w:t>(A5 méret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7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2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9.4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8.9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18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2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9.5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9.1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2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2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11.6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11.3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2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3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12.1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11.6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hu-HU"/>
              </w:rPr>
              <w:t>(A4 méret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2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3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13.4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13.3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hu-HU"/>
              </w:rPr>
              <w:t>(A4 méret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2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32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15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13.8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2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3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18.7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1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25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4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1.7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28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1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0.5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3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4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2.5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3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45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3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24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4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5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42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3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918"/>
        <w:gridCol w:w="955"/>
        <w:gridCol w:w="937"/>
        <w:gridCol w:w="855"/>
        <w:gridCol w:w="863"/>
        <w:gridCol w:w="796"/>
      </w:tblGrid>
      <w:tr>
        <w:trPr>
          <w:trHeight w:val="3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hu-HU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hu-HU"/>
              </w:rPr>
              <w:t>Méret (mm)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hu-HU"/>
              </w:rPr>
              <w:t>Nettó árak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hu-HU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hu-HU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hu-HU"/>
              </w:rPr>
              <w:t>Szél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hu-HU"/>
              </w:rPr>
              <w:t>Hossz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hu-HU"/>
              </w:rPr>
              <w:t>6000 db-tól</w:t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hu-HU"/>
              </w:rPr>
              <w:t>10 000 db-tól</w:t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4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6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.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.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7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2.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6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2.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2.1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6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2.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2.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2.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2.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2.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2.8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4.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4.8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4.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4.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4.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3.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hu-HU"/>
              </w:rPr>
              <w:t>(CD/DVD méret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4.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4.7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8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5.1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4.8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2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6.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5.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2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6.6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6.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2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8.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7.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hu-HU"/>
              </w:rPr>
              <w:t>(A5 méret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2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8.9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7.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1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2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8.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7.8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2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2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0.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9.8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2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3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1.3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9.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hu-HU"/>
              </w:rPr>
              <w:t>(A4 méret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2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3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2.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0.7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hu-HU"/>
              </w:rPr>
              <w:t>(A4 méret)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23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3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3,2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2,1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2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3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6.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4.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25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45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9.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7.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2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4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9.8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6.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3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4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9.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17.6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3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u-HU"/>
              </w:rPr>
              <w:t>45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23.4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  <w:t>21.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4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hu-HU"/>
              </w:rPr>
              <w:t>53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3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  <w:t>36.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  <w:lang w:eastAsia="hu-H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b/>
          <w:i/>
          <w:sz w:val="28"/>
        </w:rPr>
        <w:t>A fenti árak nettó árak az áfát nem tartalmazzák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28"/>
        </w:rPr>
        <w:t xml:space="preserve">                                               </w:t>
      </w:r>
      <w:r>
        <w:rPr>
          <w:b/>
          <w:i/>
          <w:sz w:val="28"/>
        </w:rPr>
        <w:t>Kérje ajánlatunk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47:00Z</dcterms:created>
  <dc:creator>Gábor</dc:creator>
  <dc:description/>
  <cp:keywords/>
  <dc:language>en-US</dc:language>
  <cp:lastModifiedBy>Tomi</cp:lastModifiedBy>
  <cp:lastPrinted>2011-01-21T16:40:00Z</cp:lastPrinted>
  <dcterms:modified xsi:type="dcterms:W3CDTF">2011-07-19T20:47:00Z</dcterms:modified>
  <cp:revision>2</cp:revision>
  <dc:subject/>
  <dc:title>Termék</dc:title>
</cp:coreProperties>
</file>