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AZ ÉLELMISZERREL VALÓ ÉRINTKEZÉS RENDELETEI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JESÍTÉSÉRŐ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208  SFT  THT  TLS  TNK  TPT  TSS</w:t>
      </w:r>
    </w:p>
    <w:p>
      <w:pPr>
        <w:pStyle w:val="Normal"/>
        <w:jc w:val="center"/>
        <w:rPr/>
      </w:pPr>
      <w:r>
        <w:rPr/>
        <w:t>LTS  THF  TLF  TMF  TNS  TSY  T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ijelentjük, hogy a fent felsorolt két irányban nyújtott polipropilén fóliák összetétele a gyár elhagyásakor eleget tesz az élelmiszeripari felhasználások alábbi követelményeinek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1. EURÓPAI  UNIÓ:</w:t>
      </w:r>
      <w:r>
        <w:rPr/>
        <w:t xml:space="preserve"> 1935/2004/EK Rendelet és a 2002/72/EK Irányelv (2003/02/13 kiadás) módosítva a 2004/1, 2004/19, 2005/79, 2007/19 2008/39 Irányelvekkel, a 975/2009/EK Rendelettel. </w:t>
      </w:r>
    </w:p>
    <w:p>
      <w:pPr>
        <w:pStyle w:val="Normal"/>
        <w:rPr/>
      </w:pPr>
      <w:r>
        <w:rPr/>
        <w:tab/>
        <w:t>A  monomereket,  adalékanyagokat  és  más  alapanyagokat  a  2002/72/EK  Irányelv  II.  és  III. melléklete  tartalmazza.  A  82/711/EGK;  a  85/572/EGK;  93/8/EGK  és  97/48/EK  Irányelveknek megfelelően elvégezett migrációs tesztek alapján (B, C, D modellanyag 10 nap 40°C-on) az összkioldódás 10 mg/dm</w:t>
      </w:r>
      <w:r>
        <w:rPr>
          <w:vertAlign w:val="superscript"/>
        </w:rPr>
        <w:t>2</w:t>
      </w:r>
      <w:r>
        <w:rPr/>
        <w:t xml:space="preserve"> alatt van. Az eredmények az alábbiak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modellanyag</w:t>
            </w:r>
          </w:p>
          <w:p>
            <w:pPr>
              <w:pStyle w:val="Normal"/>
              <w:jc w:val="center"/>
              <w:rPr/>
            </w:pPr>
            <w:r>
              <w:rPr/>
              <w:t>(mg/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modellanyag</w:t>
            </w:r>
          </w:p>
          <w:p>
            <w:pPr>
              <w:pStyle w:val="Normal"/>
              <w:jc w:val="center"/>
              <w:rPr/>
            </w:pPr>
            <w:r>
              <w:rPr/>
              <w:t>(mg/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modellanyag</w:t>
            </w:r>
          </w:p>
          <w:p>
            <w:pPr>
              <w:pStyle w:val="Normal"/>
              <w:jc w:val="center"/>
              <w:rPr/>
            </w:pPr>
            <w:r>
              <w:rPr/>
              <w:t>(mg/d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den fóliatíp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A, B és C modellanyagokkal, 4 óra alatt 100°C-on végzett összkioldódás vizsgálatok alapján a kapott értékek a törvényben előírt határon belül vann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 fent felsorolt fóliák tartalmazhatnak néhány olyan alapanyagot, melyekre speciális kioldódási határérték (SKH) van meghatározva. A speciális kioldódás a 82/711/EGK; a 85/572/EGK; 93/8/EGK és 97/48/EK Irányelveknek megfelelően lett kiértékelve elméleti (feltételezve, hogy 1 kg étel 6 dm</w:t>
      </w:r>
      <w:r>
        <w:rPr>
          <w:vertAlign w:val="superscript"/>
        </w:rPr>
        <w:t>2</w:t>
      </w:r>
      <w:r>
        <w:rPr/>
        <w:t xml:space="preserve"> fóliába van csomagolva), illetve szükség esetén kísérleti úton (B, C, D modellanyag 10 nap 40°C-on). A vizsgálat eredményeit az alábbi táblázat tartalmazza.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5"/>
        <w:gridCol w:w="219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H anyag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modellanyag (mg/k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modellanyag (mg/kg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modellanyag (mg/k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 szám: 26741:53:7</w:t>
            </w:r>
          </w:p>
          <w:p>
            <w:pPr>
              <w:pStyle w:val="Normal"/>
              <w:jc w:val="center"/>
              <w:rPr/>
            </w:pPr>
            <w:r>
              <w:rPr/>
              <w:t>PM Ref.: 38820</w:t>
            </w:r>
          </w:p>
          <w:p>
            <w:pPr>
              <w:pStyle w:val="Normal"/>
              <w:jc w:val="center"/>
              <w:rPr/>
            </w:pPr>
            <w:r>
              <w:rPr/>
              <w:t>SKH: 0,6 mg/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 Ref.: 39090</w:t>
            </w:r>
          </w:p>
          <w:p>
            <w:pPr>
              <w:pStyle w:val="Normal"/>
              <w:jc w:val="center"/>
              <w:rPr/>
            </w:pPr>
            <w:r>
              <w:rPr/>
              <w:t>SKH: 1,2 mg/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ent felsorolt fóliák tartalmazhatnak olyan egyéb alapanyagokat, melyekre speciális kioldódási határérték (SKH) van meghatározva. Ezeknél az alapanyagoknál a migráció még 1000 µm fólia vastagság esetén sem haladja meg az SKH-t (feltételezve, hogy 1 kg étel 6 dm</w:t>
      </w:r>
      <w:r>
        <w:rPr>
          <w:vertAlign w:val="superscript"/>
        </w:rPr>
        <w:t>2</w:t>
      </w:r>
      <w:r>
        <w:rPr/>
        <w:t xml:space="preserve"> fóliába van csomagolva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CAS szám: 7128:64:5  </w:t>
        <w:tab/>
        <w:t xml:space="preserve">PM Ref.: 38560  </w:t>
        <w:tab/>
        <w:t xml:space="preserve">SKH: 0,6 mg/kg </w:t>
      </w:r>
    </w:p>
    <w:p>
      <w:pPr>
        <w:pStyle w:val="Normal"/>
        <w:rPr/>
      </w:pPr>
      <w:r>
        <w:rPr/>
        <w:tab/>
        <w:tab/>
        <w:t xml:space="preserve">CAS szám: 2082:79:3  </w:t>
        <w:tab/>
        <w:t xml:space="preserve">PM Ref.: 68320  </w:t>
        <w:tab/>
        <w:t xml:space="preserve">SKH: 6,0 mg/kg </w:t>
      </w:r>
    </w:p>
    <w:p>
      <w:pPr>
        <w:pStyle w:val="Normal"/>
        <w:rPr/>
      </w:pPr>
      <w:r>
        <w:rPr/>
        <w:tab/>
        <w:tab/>
        <w:t xml:space="preserve">CAS szám: 108:31:6 </w:t>
        <w:tab/>
        <w:tab/>
        <w:t xml:space="preserve">PM Ref.: 19960  </w:t>
        <w:tab/>
        <w:t xml:space="preserve">SKH: 30 mg/kg </w:t>
      </w:r>
    </w:p>
    <w:p>
      <w:pPr>
        <w:pStyle w:val="Normal"/>
        <w:rPr/>
      </w:pPr>
      <w:r>
        <w:rPr/>
        <w:tab/>
        <w:tab/>
        <w:t xml:space="preserve">CAS szám: 119345:01:6  </w:t>
        <w:tab/>
        <w:t xml:space="preserve">PM Ref.: 83595  </w:t>
        <w:tab/>
        <w:t xml:space="preserve">SKH: 18 mg/kg </w:t>
      </w:r>
    </w:p>
    <w:p>
      <w:pPr>
        <w:pStyle w:val="Normal"/>
        <w:rPr/>
      </w:pPr>
      <w:r>
        <w:rPr/>
        <w:tab/>
        <w:tab/>
        <w:t xml:space="preserve">CAS szám: 57:11:4  </w:t>
        <w:tab/>
        <w:tab/>
        <w:t xml:space="preserve">PM Ref.: 89040  </w:t>
        <w:tab/>
        <w:t xml:space="preserve">SKH: 25 mg/kg </w:t>
      </w:r>
    </w:p>
    <w:p>
      <w:pPr>
        <w:pStyle w:val="Normal"/>
        <w:rPr/>
      </w:pPr>
      <w:r>
        <w:rPr/>
        <w:tab/>
        <w:tab/>
        <w:t xml:space="preserve">CAS szám: 84:74:2  </w:t>
        <w:tab/>
        <w:tab/>
        <w:t xml:space="preserve">PM Ref.: 74880  </w:t>
        <w:tab/>
        <w:t>SKH: 0,3 mg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1935/2004/EK Rendelet 17. cikkének megfelelően a fóliák alapanyagig visszakereshetők. </w:t>
      </w:r>
    </w:p>
    <w:p>
      <w:pPr>
        <w:pStyle w:val="Normal"/>
        <w:rPr/>
      </w:pPr>
      <w:r>
        <w:rPr/>
        <w:tab/>
        <w:t xml:space="preserve">A 2023/2006/EGK Irányelvnek megfelelően a fóliák a „helyes gyártási gyakorlat” (GMP) általános szabályai szerint készüln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2. KETTŐS HATÁSÚ ADALÉKANYAGOK:</w:t>
      </w:r>
      <w:r>
        <w:rPr/>
        <w:t xml:space="preserve"> 2004/19/EGK Irányelv. A fent említett fóliákban nincsenek olyan élelmiszer adalékok vagy ízesítők, melyek használata az élelmiszerekben korlátozás alá esi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NEHÉZFÉMEK:</w:t>
      </w:r>
      <w:r>
        <w:rPr/>
        <w:t xml:space="preserve"> 94/62/EK Irányelv 11. cikk: A csomagolásban jelen lévő nehézfémek koncentrációja (módosítva a 2004/12/EK Irányelvvel). Ólom, kadmium, higany és hat-vegyértékű króm szándékosan nem kerülnek hozzáadásra a fóliákhoz. A fóliák teljes nehézfém tartalma a véletlenül előforduló összkoncentrációból adódóan alacsonyabb, mint 100 pp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4. BADGE, BFDGE és NOGE:</w:t>
      </w:r>
      <w:r>
        <w:rPr/>
        <w:t xml:space="preserve"> 1895/2005/EGK Rendelet. Az alábbi alapanyagok szándékosan nem használatosak a fóliák gyártásában vagy összetételében: BADGE (azaz biszfenol-A-diglicidil-éter), BFDGE (azaz biszfenol-F-diglicidil-éter) és NOGE (azaz novolak-glicidil-éter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5.  ALLERGÉNEK:</w:t>
      </w:r>
      <w:r>
        <w:rPr/>
        <w:t xml:space="preserve"> 2007/68/EGK Irányelv III. melléklete és rákövetkező módosításai. A fent említett fóliákban ilyen alapanyagok nem használatos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6.  FTALÁTOK:</w:t>
      </w:r>
      <w:r>
        <w:rPr/>
        <w:t xml:space="preserve"> a fent említett fóliákhoz ftalátok nem kerülnek szándékosan hozzáadásra. Azonban a DIBP (azaz diizobutil-ftalát), DBP (azaz dibutil-ftalát), DEP (dietil-ftalát) és etil-izobutil-ftalát mellék-összetevőként előfordulhatnak; a maximális visszamaradó mennyiségük nem haladja meg a 15 ppm-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7.  EGYÉB:</w:t>
      </w:r>
      <w:r>
        <w:rPr/>
        <w:t xml:space="preserve"> Kijelentjük, hogy a fóliák receptúrájában az alábbi alapanyagok szándékosan nem kerülnek hozzáadásr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Acetil-aceton  </w:t>
        <w:tab/>
        <w:tab/>
        <w:t xml:space="preserve">Biocidek  </w:t>
        <w:tab/>
        <w:tab/>
        <w:t xml:space="preserve">Formaldehid  </w:t>
        <w:tab/>
        <w:tab/>
        <w:t xml:space="preserve">PFOA/PFOS </w:t>
      </w:r>
    </w:p>
    <w:p>
      <w:pPr>
        <w:pStyle w:val="Normal"/>
        <w:rPr/>
      </w:pPr>
      <w:r>
        <w:rPr/>
        <w:tab/>
        <w:t xml:space="preserve">Akril-amid  </w:t>
        <w:tab/>
        <w:tab/>
        <w:t xml:space="preserve">Biszfenol-A  </w:t>
        <w:tab/>
        <w:tab/>
        <w:t xml:space="preserve">ITX  </w:t>
        <w:tab/>
        <w:tab/>
        <w:tab/>
        <w:t xml:space="preserve">PVC/PVDC </w:t>
      </w:r>
    </w:p>
    <w:p>
      <w:pPr>
        <w:pStyle w:val="Normal"/>
        <w:rPr/>
      </w:pPr>
      <w:r>
        <w:rPr/>
        <w:tab/>
        <w:t xml:space="preserve">Aromás aminok  </w:t>
        <w:tab/>
        <w:t xml:space="preserve">CMR anyagok  </w:t>
        <w:tab/>
        <w:t xml:space="preserve">Latex  </w:t>
        <w:tab/>
        <w:tab/>
        <w:tab/>
        <w:t xml:space="preserve">Triklozán </w:t>
      </w:r>
    </w:p>
    <w:p>
      <w:pPr>
        <w:pStyle w:val="Normal"/>
        <w:rPr/>
      </w:pPr>
      <w:r>
        <w:rPr/>
        <w:tab/>
        <w:t xml:space="preserve">Azbeszt  </w:t>
        <w:tab/>
        <w:tab/>
        <w:t xml:space="preserve">Dimetil-fumarát  </w:t>
        <w:tab/>
        <w:t xml:space="preserve">Melamin  </w:t>
        <w:tab/>
        <w:tab/>
        <w:t xml:space="preserve">Vinil-klorid </w:t>
      </w:r>
    </w:p>
    <w:p>
      <w:pPr>
        <w:pStyle w:val="Normal"/>
        <w:rPr/>
      </w:pPr>
      <w:r>
        <w:rPr/>
        <w:tab/>
        <w:t xml:space="preserve">Azo-színezékek  </w:t>
        <w:tab/>
        <w:t xml:space="preserve">Dioxinok és furánok  </w:t>
        <w:tab/>
        <w:tab/>
        <w:tab/>
        <w:tab/>
        <w:t xml:space="preserve">Nanorészecskék </w:t>
      </w:r>
    </w:p>
    <w:p>
      <w:pPr>
        <w:pStyle w:val="Normal"/>
        <w:rPr/>
      </w:pPr>
      <w:r>
        <w:rPr/>
        <w:tab/>
        <w:t xml:space="preserve">Benzofenon  </w:t>
        <w:tab/>
        <w:tab/>
        <w:t xml:space="preserve">ESBO  </w:t>
        <w:tab/>
        <w:tab/>
        <w:t xml:space="preserve">Nonilfenol és nonilfenol-etoxilát   </w:t>
      </w:r>
    </w:p>
    <w:p>
      <w:pPr>
        <w:pStyle w:val="Normal"/>
        <w:rPr/>
      </w:pPr>
      <w:r>
        <w:rPr/>
        <w:tab/>
        <w:t xml:space="preserve">BHA, BHT  </w:t>
        <w:tab/>
        <w:tab/>
        <w:t xml:space="preserve">Égésgátlók  </w:t>
        <w:tab/>
        <w:tab/>
        <w:t xml:space="preserve">Szerves ónvegyületek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8. USA:</w:t>
      </w:r>
      <w:r>
        <w:rPr/>
        <w:t xml:space="preserve"> F.D.A. 21 CFR 177.1520 „Olefin Polimerek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9. ÚJRAHASZNOSÍTHATÓSÁG:</w:t>
      </w:r>
      <w:r>
        <w:rPr/>
        <w:t xml:space="preserve"> a fóliák alkalmasak újrahasznosításra és hatékonyan ártalmatlaníthatók égetéssel. A polipropilén tökéletes égésekor szinte kizárólag szén-dioxid és víz keletkezik. Az ártalmatlanítás a polipropilén hulladék energiatartalmának visszanyerésével 24 MJ/kg energiát eredménye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 xml:space="preserve">A  Vevőnek  kell  ellenőriznie,  hogy  a  fólia  biztonságos  és  műszakilag  megfelelő  az  adott  felhasználásra.  A késztermék gyártója felelős a teljes/fajlagos kioldódás kiértékeléséért valós idejű/hőmérsékletű körülmények közt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1:00Z</dcterms:created>
  <dc:creator>Tomi</dc:creator>
  <dc:description/>
  <cp:keywords/>
  <dc:language>en-US</dc:language>
  <cp:lastModifiedBy>Tomi</cp:lastModifiedBy>
  <dcterms:modified xsi:type="dcterms:W3CDTF">2012-02-03T08:57:00Z</dcterms:modified>
  <cp:revision>3</cp:revision>
  <dc:subject/>
  <dc:title>NYILATKOZAT AZ ÉLELMISZERREL VALÓ ÉRINTKEZÉS RENDELETEINEK</dc:title>
</cp:coreProperties>
</file>