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 xml:space="preserve">                               </w:t>
      </w:r>
      <w:r>
        <w:rPr/>
        <w:t>BOPP tasak, celofántasak, celofán, tasak, biafól, biafol, PP, polipropilé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"/>
        <w:gridCol w:w="9012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Bopp tasak ár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12"/>
            </w:tblGrid>
            <w:tr>
              <w:trPr/>
              <w:tc>
                <w:tcPr>
                  <w:tcW w:w="90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28"/>
                      <w:szCs w:val="28"/>
                      <w:lang w:eastAsia="hu-HU"/>
                    </w:rPr>
                    <w:t>BOPP tasak</w:t>
                    <w:b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48"/>
                      <w:szCs w:val="48"/>
                      <w:lang w:eastAsia="hu-HU"/>
                    </w:rPr>
                    <w:t>A celofánszerű anyagból készülő BOPP tasak kiválóan használható díszcsomagolásra (ismerős lehet például a virágüzletekből, hiszen a vágott virágot sem celofán, hanem BOPP fóliába csomagolják).</w:t>
                  </w:r>
                </w:p>
                <w:tbl>
                  <w:tblPr>
                    <w:tblW w:w="91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820"/>
                    <w:gridCol w:w="1859"/>
                    <w:gridCol w:w="1644"/>
                    <w:gridCol w:w="1413"/>
                    <w:gridCol w:w="2243"/>
                    <w:gridCol w:w="24"/>
                    <w:gridCol w:w="167"/>
                  </w:tblGrid>
                  <w:tr>
                    <w:trPr>
                      <w:tblHeader w:val="true"/>
                    </w:trPr>
                    <w:tc>
                      <w:tcPr>
                        <w:tcW w:w="3679" w:type="dxa"/>
                        <w:gridSpan w:val="2"/>
                        <w:tcBorders>
                          <w:top w:val="single" w:sz="12" w:space="0" w:color="000000"/>
                          <w:left w:val="single" w:sz="12" w:space="0" w:color="000000"/>
                          <w:bottom w:val="single" w:sz="8" w:space="0" w:color="000000"/>
                          <w:right w:val="single" w:sz="12" w:space="0" w:color="FFFFFF"/>
                        </w:tcBorders>
                        <w:shd w:fill="08080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4"/>
                            <w:szCs w:val="24"/>
                            <w:lang w:eastAsia="hu-HU"/>
                          </w:rPr>
                          <w:t>Méret (cm)</w:t>
                        </w:r>
                      </w:p>
                    </w:tc>
                    <w:tc>
                      <w:tcPr>
                        <w:tcW w:w="1644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08080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4"/>
                            <w:szCs w:val="24"/>
                            <w:lang w:eastAsia="hu-HU"/>
                          </w:rPr>
                          <w:t>Nettó ár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080808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2243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shd w:fill="08080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4"/>
                            <w:szCs w:val="24"/>
                            <w:lang w:eastAsia="hu-HU"/>
                          </w:rPr>
                          <w:t>Nettó ár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top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080808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blHeader w:val="true"/>
                      <w:trHeight w:val="611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hu-HU"/>
                          </w:rPr>
                          <w:t>Szélesség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hu-HU"/>
                          </w:rPr>
                          <w:t>Hosszúság</w:t>
                        </w:r>
                      </w:p>
                    </w:tc>
                    <w:tc>
                      <w:tcPr>
                        <w:tcW w:w="3057" w:type="dxa"/>
                        <w:gridSpan w:val="2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500     db -   /  500 - 1000       alatt    -----      db - ig</w:t>
                        </w:r>
                      </w:p>
                    </w:tc>
                    <w:tc>
                      <w:tcPr>
                        <w:tcW w:w="2267" w:type="dxa"/>
                        <w:gridSpan w:val="2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1000 -1500db</w:t>
                        </w:r>
                      </w:p>
                    </w:tc>
                    <w:tc>
                      <w:tcPr>
                        <w:tcW w:w="16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6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8 v. 9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3.9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3.5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2.8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7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10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3.9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3.5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2.8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8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12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3.8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3.6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2.9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8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15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3.8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3.7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3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10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15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4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3.8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3.1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12 v. 13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17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4.1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3.9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3.2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12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25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4.7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4.5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3.6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14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20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4.9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4.7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3.7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13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30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5.2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5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4.1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15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25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5.4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5.2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4.2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15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30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6.5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6.3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5.1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17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30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7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6.9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5.6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18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25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6.8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6.5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5.2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20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30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7.7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7.6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6.1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20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35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8.9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8.6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6.9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22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35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9.8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7.8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22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40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1.3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1.1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8.8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25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35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0.9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0.7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8.6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25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45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1.7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1.5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9.2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30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40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3.9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3.8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1.1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30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45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5.5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5.3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0000"/>
                            <w:sz w:val="24"/>
                            <w:szCs w:val="24"/>
                            <w:lang w:eastAsia="hu-HU"/>
                          </w:rPr>
                          <w:t>12.2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30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50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6.7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6.5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3.2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30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55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7.9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7.8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4.3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35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45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8.2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8.1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4.5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35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50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20.9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20.1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6.6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40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50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22.5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22.4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7.9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50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60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27.6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27.5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22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45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55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25.2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25.1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2.2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79" w:type="dxa"/>
                        <w:gridSpan w:val="2"/>
                        <w:tcBorders>
                          <w:left w:val="single" w:sz="12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Ragasztócsíkos (lezárható) PP tasak árlista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5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7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6.7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0000"/>
                            <w:sz w:val="24"/>
                            <w:szCs w:val="24"/>
                            <w:lang w:eastAsia="hu-HU"/>
                          </w:rPr>
                          <w:t>6.5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5.20,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13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18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9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0000"/>
                            <w:sz w:val="24"/>
                            <w:szCs w:val="24"/>
                            <w:lang w:eastAsia="hu-HU"/>
                          </w:rPr>
                          <w:t>8.9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7.2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18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25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3.1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3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0.5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22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30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4.4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0000"/>
                            <w:sz w:val="24"/>
                            <w:szCs w:val="24"/>
                            <w:lang w:eastAsia="hu-HU"/>
                          </w:rPr>
                          <w:t>14.3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1.5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23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32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4.3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4.2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1,5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27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38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7.9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7.8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4.3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28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40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7.9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7.8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4.3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30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30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4.7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4.6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2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30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40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20.4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20.3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6.3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35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50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26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25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20.8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4"/>
                            <w:szCs w:val="24"/>
                            <w:lang w:eastAsia="hu-HU"/>
                          </w:rPr>
                          <w:t>BOOP ragasztó csíkkal folyamatosan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17"/>
                            <w:szCs w:val="17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17"/>
                            <w:szCs w:val="17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0000"/>
                            <w:sz w:val="24"/>
                            <w:szCs w:val="24"/>
                            <w:lang w:eastAsia="hu-HU"/>
                          </w:rPr>
                          <w:t>AKCIÓS !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4"/>
                            <w:szCs w:val="24"/>
                            <w:lang w:eastAsia="hu-HU"/>
                          </w:rPr>
                          <w:t>500-alatt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4"/>
                            <w:szCs w:val="24"/>
                            <w:lang w:eastAsia="hu-HU"/>
                          </w:rPr>
                          <w:t>1000db-tól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4"/>
                            <w:szCs w:val="24"/>
                            <w:lang w:eastAsia="hu-HU"/>
                          </w:rPr>
                          <w:t>3000- 5000 db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17"/>
                            <w:szCs w:val="17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17"/>
                            <w:szCs w:val="17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28.5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37.5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3.5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1.9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0.5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hu-H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28.5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41.50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2.9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1.8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10.9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17"/>
                            <w:szCs w:val="17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17"/>
                            <w:szCs w:val="17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17"/>
                            <w:szCs w:val="17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hu-H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talos tasak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hu-H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15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45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7.8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7.7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7.5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hu-H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820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17</w:t>
                        </w:r>
                      </w:p>
                    </w:tc>
                    <w:tc>
                      <w:tcPr>
                        <w:tcW w:w="1859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hu-HU"/>
                          </w:rPr>
                          <w:t>50</w:t>
                        </w:r>
                      </w:p>
                    </w:tc>
                    <w:tc>
                      <w:tcPr>
                        <w:tcW w:w="164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8.9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8.80</w:t>
                        </w:r>
                      </w:p>
                    </w:tc>
                    <w:tc>
                      <w:tcPr>
                        <w:tcW w:w="2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4"/>
                            <w:szCs w:val="24"/>
                            <w:lang w:eastAsia="hu-HU"/>
                          </w:rPr>
                          <w:t>8.70</w:t>
                        </w:r>
                      </w:p>
                    </w:tc>
                    <w:tc>
                      <w:tcPr>
                        <w:tcW w:w="191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  <w:lang w:eastAsia="hu-H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120" w:after="28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48"/>
                      <w:szCs w:val="48"/>
                      <w:lang w:val="en-US" w:eastAsia="en-US"/>
                    </w:rPr>
                    <w:drawing>
                      <wp:inline distT="0" distB="0" distL="0" distR="0">
                        <wp:extent cx="4286250" cy="2088515"/>
                        <wp:effectExtent l="0" t="0" r="0" b="0"/>
                        <wp:docPr id="1" name="Kép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Kép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088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48"/>
                      <w:szCs w:val="48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5"/>
                      <w:szCs w:val="15"/>
                      <w:lang w:eastAsia="hu-HU"/>
                    </w:rPr>
                    <w:t>Bopp tasak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120" w:after="28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u-HU"/>
                    </w:rPr>
                    <w:t xml:space="preserve">A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0"/>
                      <w:szCs w:val="20"/>
                      <w:lang w:eastAsia="hu-HU"/>
                    </w:rPr>
                    <w:t>Bopp tasako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u-HU"/>
                    </w:rPr>
                    <w:t xml:space="preserve"> vastagsága egységesen 0,03 mm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120" w:after="28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u-HU"/>
                    </w:rPr>
                    <w:t xml:space="preserve">A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0"/>
                      <w:szCs w:val="20"/>
                      <w:lang w:eastAsia="hu-HU"/>
                    </w:rPr>
                    <w:t>Bopp tasako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u-HU"/>
                    </w:rPr>
                    <w:t xml:space="preserve"> 100 db-os csomagolásban kaphatók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120" w:after="28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u-HU"/>
                    </w:rPr>
                    <w:t xml:space="preserve">A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0"/>
                      <w:szCs w:val="20"/>
                      <w:lang w:eastAsia="hu-HU"/>
                    </w:rPr>
                    <w:t>Bopp tasako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u-HU"/>
                    </w:rPr>
                    <w:t xml:space="preserve"> egyedi méretben is rendelhetők.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120" w:after="28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u-HU"/>
                    </w:rPr>
                    <w:t xml:space="preserve">A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0"/>
                      <w:szCs w:val="20"/>
                      <w:lang w:eastAsia="hu-HU"/>
                    </w:rPr>
                    <w:t>Bopp tasa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u-HU"/>
                    </w:rPr>
                    <w:t xml:space="preserve">  nyomdázása kérjen árajánlatot (10 000 db a minimum rendelhető mennyiség)!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u-HU"/>
                    </w:rPr>
                    <w:t xml:space="preserve">A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0"/>
                      <w:szCs w:val="20"/>
                      <w:lang w:eastAsia="hu-HU"/>
                    </w:rPr>
                    <w:t>Bopp tasa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u-HU"/>
                    </w:rPr>
                    <w:t xml:space="preserve"> önzáró, ragasztócsíkos kivitelben is rendelhető egyedi méretre (mérettől függően a minimális rendelés 5 000 - 10 000 db)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u-HU"/>
              </w:rPr>
              <w:t xml:space="preserve">1500 db feletti megrendelés esetén, illetve több méret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hu-HU"/>
              </w:rPr>
              <w:t>vagy folyamatos megrendelés esetén         további  kedvezmény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hu-HU"/>
              </w:rPr>
              <w:t>Kérje mindig egyedi, testre szabott árajánlatunkat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hu-HU"/>
              </w:rPr>
              <w:t>Szállítás: 0-72 órán belül, 5.000 Ft nettó megrendelés esetén ingyenesen házhoz szállítjuk Budapest területén 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hu-HU"/>
              </w:rPr>
              <w:t>Vidékre postai utánv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Várjuk megrendelésü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rendelésüket, árajánlatkérésüket </w:t>
      </w:r>
      <w:hyperlink r:id="rId3">
        <w:r>
          <w:rPr>
            <w:rStyle w:val="InternetLink"/>
          </w:rPr>
          <w:t>gabor.nagyistok@ngfamily.h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agy </w:t>
      </w:r>
      <w:hyperlink r:id="rId4">
        <w:r>
          <w:rPr>
            <w:rStyle w:val="InternetLink"/>
          </w:rPr>
          <w:t>info@ngfamily.hu</w:t>
        </w:r>
      </w:hyperlink>
      <w:r>
        <w:rPr/>
        <w:t xml:space="preserve">  e-mail címre küldhetik e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bor.nagyistok@ngfamily.hu" TargetMode="External"/><Relationship Id="rId4" Type="http://schemas.openxmlformats.org/officeDocument/2006/relationships/hyperlink" Target="mailto:info@ngfamily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29:00Z</dcterms:created>
  <dc:creator>Gábor</dc:creator>
  <dc:description/>
  <cp:keywords/>
  <dc:language>en-US</dc:language>
  <cp:lastModifiedBy>Tomi</cp:lastModifiedBy>
  <dcterms:modified xsi:type="dcterms:W3CDTF">2011-07-19T20:29:00Z</dcterms:modified>
  <cp:revision>2</cp:revision>
  <dc:subject/>
  <dc:title>                               BOPP tasak, celofántasak, celofán, tasak, biafól, biafol, PP, polipropilén</dc:title>
</cp:coreProperties>
</file>